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AU"/>
        </w:rPr>
      </w:pPr>
      <w:ins w:id="0" w:author="ian" w:date="2011-12-05T11:09:00Z">
        <w:r>
          <w:rPr>
            <w:b/>
            <w:bCs/>
            <w:u w:val="single"/>
            <w:lang w:val="en-AU"/>
          </w:rPr>
          <w:t>SELECTED ATHLETES</w:t>
        </w:r>
      </w:ins>
    </w:p>
    <w:tbl>
      <w:tblPr>
        <w:tblW w:w="366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36"/>
        <w:gridCol w:w="960"/>
      </w:tblGrid>
      <w:tr>
        <w:trPr>
          <w:trHeight w:val="31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urname</w:t>
              </w:r>
            </w:ins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ate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ayden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lews-Proctor</w:t>
              </w:r>
            </w:ins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idget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eilly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m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yman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clan</w:t>
              </w:r>
            </w:ins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ilson</w:t>
              </w:r>
            </w:ins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t</w:t>
              </w:r>
            </w:ins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aker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lliot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llins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ura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ok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Elys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oster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Shane 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lge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e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ones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ook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ngereis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Braden 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dlow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ackson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dlow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yce</w:t>
              </w:r>
            </w:ins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oodley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aniel</w:t>
              </w:r>
            </w:ins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leman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k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arrell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ittany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orster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enna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ulto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ephani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reene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olly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rice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harli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ui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thew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oberts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Tom 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ya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ke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illia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Christian 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ilso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7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chlan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arnes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AS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acob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irtwhistle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AS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onathan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utler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AS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talea</w:t>
              </w:r>
            </w:ins>
          </w:p>
        </w:tc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8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mith</w:t>
              </w:r>
            </w:ins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AS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en</w:t>
              </w:r>
            </w:ins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nderson</w:t>
              </w:r>
            </w:ins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ascha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ondarenko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than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uschkuehl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9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nna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ldham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eorgie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hanie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nnor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esticha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en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uggett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0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Meg 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evenson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oel</w:t>
              </w:r>
            </w:ins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bin-White</w:t>
              </w:r>
            </w:ins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1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116" w:author="ian" w:date="2011-12-05T11:09:00Z"/>
              </w:rPr>
            </w:pPr>
            <w:ins w:id="11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rcel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11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lkingto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19" w:author="ian" w:date="2011-12-05T11:09:00Z"/>
              </w:rPr>
            </w:pPr>
            <w:ins w:id="11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ephanie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oehm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abriel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ipriano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Mikala 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Falconer 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az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edgeland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Sam 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de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Kenji 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Nener 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Jesse </w:t>
              </w:r>
            </w:ins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3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Thyer </w:t>
              </w:r>
            </w:ins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</w:tbl>
    <w:p>
      <w:pPr>
        <w:pStyle w:val="Normal"/>
        <w:rPr>
          <w:lang w:val="en-AU"/>
          <w:ins w:id="142" w:author="ian" w:date="2011-12-05T11:09:00Z"/>
        </w:rPr>
      </w:pPr>
      <w:ins w:id="141" w:author="ian" w:date="2011-12-05T11:09:00Z">
        <w:r>
          <w:rPr>
            <w:lang w:val="en-AU"/>
          </w:rPr>
          <w:t> </w:t>
        </w:r>
      </w:ins>
    </w:p>
    <w:p>
      <w:pPr>
        <w:pStyle w:val="Normal"/>
        <w:rPr>
          <w:lang w:val="en-AU"/>
          <w:ins w:id="144" w:author="ian" w:date="2011-12-05T11:09:00Z"/>
        </w:rPr>
      </w:pPr>
      <w:ins w:id="143" w:author="ian" w:date="2011-12-05T11:09:00Z">
        <w:r>
          <w:rPr>
            <w:lang w:val="en-AU"/>
          </w:rPr>
          <w:t> 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AU"/>
        </w:rPr>
      </w:pPr>
      <w:ins w:id="145" w:author="ian" w:date="2011-12-05T11:09:00Z">
        <w:r>
          <w:rPr>
            <w:b/>
            <w:bCs/>
            <w:u w:val="single"/>
            <w:lang w:val="en-AU"/>
          </w:rPr>
          <w:t>SELECTED COACHES</w:t>
        </w:r>
      </w:ins>
    </w:p>
    <w:tbl>
      <w:tblPr>
        <w:tblW w:w="32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7"/>
        <w:gridCol w:w="706"/>
      </w:tblGrid>
      <w:tr>
        <w:trPr>
          <w:trHeight w:val="31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urname</w:t>
              </w:r>
            </w:ins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ate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4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orey</w:t>
              </w:r>
            </w:ins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acon</w:t>
              </w:r>
            </w:ins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Megan </w:t>
              </w:r>
            </w:ins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cIntyre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CT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eter</w:t>
              </w:r>
            </w:ins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lifford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onathan</w:t>
              </w:r>
            </w:ins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5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rady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Michael </w:t>
              </w:r>
            </w:ins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udlow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rio</w:t>
              </w:r>
            </w:ins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chumacher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SW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ee</w:t>
              </w:r>
            </w:ins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ilson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6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T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Jenny</w:t>
              </w:r>
            </w:ins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lcorn</w:t>
              </w:r>
            </w:ins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att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ury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rian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arrington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7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ins w:id="179" w:author="ian" w:date="2011-12-05T11:09:00Z">
              <w:r>
                <w:rPr>
                  <w:b/>
                  <w:bCs/>
                </w:rPr>
                <w:t xml:space="preserve">Cath 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ogers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QLD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melia</w:t>
              </w:r>
            </w:ins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earson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8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AS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186" w:author="ian" w:date="2011-12-05T11:09:00Z"/>
              </w:rPr>
            </w:pPr>
            <w:ins w:id="18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abrizio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ins w:id="188" w:author="ian" w:date="2011-12-05T11:09:00Z"/>
              </w:rPr>
            </w:pPr>
            <w:ins w:id="18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Andreoni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90" w:author="ian" w:date="2011-12-05T11:09:00Z"/>
              </w:rPr>
            </w:pPr>
            <w:ins w:id="18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avid</w:t>
              </w:r>
            </w:ins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uggett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Peter </w:t>
              </w:r>
            </w:ins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obertson</w:t>
              </w:r>
            </w:ins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6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IC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7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uart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8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nton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9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0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uart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urham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Grant</w:t>
              </w:r>
            </w:ins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4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anders</w:t>
              </w:r>
            </w:ins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5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WA</w:t>
              </w:r>
            </w:ins>
          </w:p>
        </w:tc>
      </w:tr>
    </w:tbl>
    <w:p>
      <w:pPr>
        <w:pStyle w:val="Normal"/>
        <w:rPr>
          <w:lang w:val="en-AU"/>
          <w:ins w:id="207" w:author="ian" w:date="2011-12-05T11:09:00Z"/>
        </w:rPr>
      </w:pPr>
      <w:ins w:id="206" w:author="ian" w:date="2011-12-05T11:09:00Z">
        <w:r>
          <w:rPr>
            <w:lang w:val="en-AU"/>
          </w:rPr>
          <w:t> </w:t>
        </w:r>
      </w:ins>
    </w:p>
    <w:p>
      <w:pPr>
        <w:pStyle w:val="Normal"/>
        <w:rPr>
          <w:lang w:val="en-AU"/>
          <w:ins w:id="209" w:author="ian" w:date="2011-12-05T11:09:00Z"/>
        </w:rPr>
      </w:pPr>
      <w:ins w:id="208" w:author="ian" w:date="2011-12-05T11:09:00Z">
        <w:r>
          <w:rPr>
            <w:lang w:val="en-AU"/>
          </w:rPr>
          <w:t> 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AU"/>
        </w:rPr>
      </w:pPr>
      <w:ins w:id="210" w:author="ian" w:date="2011-12-05T11:09:00Z">
        <w:r>
          <w:rPr>
            <w:b/>
            <w:bCs/>
            <w:u w:val="single"/>
            <w:lang w:val="en-AU"/>
          </w:rPr>
          <w:t>HEAD COACHES/STAFF</w:t>
        </w:r>
      </w:ins>
    </w:p>
    <w:tbl>
      <w:tblPr>
        <w:tblW w:w="318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1"/>
        <w:gridCol w:w="1095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11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12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urname</w:t>
              </w:r>
            </w:ins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13" w:author="ian" w:date="2011-12-05T11:0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tate</w:t>
              </w:r>
            </w:ins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4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Dan </w:t>
              </w:r>
            </w:ins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5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Atkins</w:t>
              </w:r>
            </w:ins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6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AI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7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Josh</w:t>
              </w:r>
            </w:ins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8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White</w:t>
              </w:r>
            </w:ins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19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QAS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0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Bobby</w:t>
              </w:r>
            </w:ins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1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McGee</w:t>
              </w:r>
            </w:ins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2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RSA/USA</w:t>
              </w:r>
            </w:ins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3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Keiran 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4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Barry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5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6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Wayne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7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Goldsmith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28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9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Chris 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0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Lang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1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2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Craig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3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Redman 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4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5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Jan 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6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Rehula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37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8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Craig</w:t>
              </w:r>
            </w:ins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9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>Walton</w:t>
              </w:r>
            </w:ins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40" w:author="ian" w:date="2011-12-05T11:09:00Z">
              <w:r>
                <w:rPr>
                  <w:rFonts w:cs="Arial" w:ascii="Arial" w:hAnsi="Arial"/>
                  <w:sz w:val="20"/>
                  <w:szCs w:val="20"/>
                </w:rPr>
                <w:t xml:space="preserve">TA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2:00Z</dcterms:created>
  <dc:creator>ian</dc:creator>
  <dc:description/>
  <cp:keywords/>
  <dc:language>en-US</dc:language>
  <cp:lastModifiedBy>ian</cp:lastModifiedBy>
  <dcterms:modified xsi:type="dcterms:W3CDTF">2011-12-05T05:00:00Z</dcterms:modified>
  <cp:revision>2</cp:revision>
  <dc:subject/>
  <dc:title>SELECTED ATHLETES</dc:title>
</cp:coreProperties>
</file>